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    __|  __|__  -   __   |   __|  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|  |  |  |  |  |  |  |    |    |  |__|  |  |  |  |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__|__|  |__|  |  |  |__|    |    |  |___  |  |__|  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|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sic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by Thomas J. Mosb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 (c) 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YN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e Parker Place,  Suite 3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anesville, WI 53545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608) 755-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00) 475-16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. Introduction. . . . . . . . . . . . . . . . . . 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I. WYNDFIELDS Files. . . . . . . . . . . . . . . . 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II. Getting Started . . . . . . . . . . . . . . . . .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V. Using the Menus . . . . . . . . . . . . . . . . 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. Getting Help. . . . . . . . . . . . . . . . . . 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. Viewing Data. . . . . . . . . . . . . . . . . . 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I. Working with Data . . . . . . . . . . . . . . . 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II. Database Design . . . . . .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X. Indexing. . . . . . . . . . . . . . . . . . . 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. Finding Data. . . . . . . . . . . . . . . . . .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I. Designing Labels. . . . . . . . . . . . . . . 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II. Printing. . . . . . . . . . . . . . . . . . . 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III. Advanced Features . . . . . . . . . . . . . . 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XIV. Wyndware Products . . . . . . . . . . . . . . 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V. Why Register? . . . . . . . . . . . . . . . . 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end of most sections are a series of exercises which toge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a mini-tutorial.  These exercises follow a logical progress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ding on what was done in previous exercises.  It is ther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mmended that the exercises be followed in order as prese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out this bookl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NDFIELDS is a general purpose Database program, useful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ing track of any type of structured information.  Data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, changed, removed, found, displayed, analyzed, and prin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ily using the friendly pull-down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ing and printing Mailing Labels or detailed Reports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mplished painlessly from within the program.  Multiple Indi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ways of ordering your data) are maintained automatically for you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methods are available for extracting exactly the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eed from your files.  For more advanced users, WYNDFIELDS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ers extensive string and math functions for use in search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ed Fields, and its date and time tracking abiliti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sur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requires a computer with at least 512K, operating with P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MS DOS 3.0 or greater.  If you have a mouse connected, WYNDFIEL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detect it, and a full mouse interface will be availabl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NDFIELDS is user-supported software.  You are encouraged to u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, and distribute it as freely as you wish.  But if you do find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ful, we ask that you please send a registration fee of $70.00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NDWARE, One Parker Place, Suite 308, Janesville, WI 53545 U.S.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send in your fee, you will receive the latest vers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NDFIELDS and will become eligible to receive updates to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improvements are mad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we have done our best to create a good product, this program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lied "as is".  The author disclaims all warranties, expresse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lied, including, without limitation, the warranti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rchantability and of fitness for any purpose.  The author assumes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ability for damages, direct or consequential, which may result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 of WYND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. WYNDFIELD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program files are included with WYND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F.EXE - WYNDFIELDS program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F.HLP - Help file for WYND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are the only files you need to use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additional sample data files are also inclu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*.* - Star Trek sample Datab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L*.* - Mailing List sampl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files will be used in the exercises in the following sec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you are encouraged to experiment with them fre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maining files are intended to help you to get sta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ME.BAT  - Gives initial instruc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.EXE - Creates a working copy of WYNDFIELDS for yo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F.DOC      - This introductory bookle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FREF.DOC   - A complete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II.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rder to include all the WYNDFIELDS files on one disk, they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"squeezed" together.  To "unsqueeze" them and create a wor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of WYNDFIELDS, you must run the INSTALL program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If you are installing to Floppy Disks you will need to have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ted Diskettes ready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the distribution disk in drive 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A:&gt; type INSTALL and press Retur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 the prompts and answer all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installed, you will be able to print out the Reference Manual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int the manual from a Floppy-based system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the Data Disk created during installation in drive B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DOS prompt type COPY B:WFREF.DOC PRN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int the manual from a Hard Disk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DOS prompt type COPY C:\WFIELDS\WFREF.DOC PR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f you have installed WYNDFIELDS on a drive other than C or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other than WFIELDS, substitute the appropriate names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installed, to run WYNDFIELDS on a Floppy-based system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the Program Disk in drive 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a Data Disk in drive B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the A:&gt; type WF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WYNDFIELDS on a Hard Disk:   e.g. drive 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Drive to Hard Disk              type  C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o WYNDFIELDS Directory         type  CD \WFIEL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Program                          type  W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Wyndware Title Screen appears, WYNDFIELDS is ready to wo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V. USING 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vailable Menus are listed on the top line of the Screen.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a Menu:  Press the Function Key shown before the nam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  To choose a Command from the displayed Menu:  Type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of the Command.  (Alternately, you may press the Up or D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ow Keys to highlight to the desired Command, then press Retur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which are followed by an asterisk (*) may be chosen even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for that Command is not displayed by holding down the Alt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yping the first letter of that Command (or if no Menu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by simply typing the first letter of the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Menu is displayed you can move from Menu to Menu by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eft or Right Arrow Keys, or by pressing the Function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sponding to the desired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hoose Commands using a mouse:  Point to the desired Menu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line to display that Menu.  Then point to the desired Comman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nu and click the Left Mouse Button to choose tha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rcise: USING THE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2 to display the SELECT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Right Arrow Key 7 times (slowly) to display each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Menus.  Notice that very few Commands are available since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base has yet been selected for 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Down Arrow Key twice to highlight the word "Exit".  Not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a description of the highlighted Command is displayed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panel of the bottom ba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Return Key to choose the EXIT Command.  Your WYNDFIEL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ssion is ended and you are returned to DO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WF and press Return to restart WYND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. GETTIN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NDFIELDS provides comprehensive context-sensitive and cross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enced online help.  To enter Help:  Press the F1 Key anywher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.  If you are currently carrying out a Command, a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related to that Command is displayed.  Otherwise a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ing how to use the Help system is display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in Help you may:  Use the Up and Down Arrow Keys to move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to Screen in Help.  Use the Home Key to move to the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Menu Screen.  From a Menu Screen, type the number in front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ic to see the Screen for that Topic.  Press the F1 Key to retur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related to the current Command.  If a number followed b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ic appears in the bottom right corner of the Screen, typ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to see the Screen for that Topic.  Press the Escape Key to 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and return to WYND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rcise:  GETTING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1.  Notice that this is the only case where the pull-dow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 is not displayed when the Function Key is pressed.  Instea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are taken directly to the Help Screens.  The Screen display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bes the Help syst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he number 1.  You are taken to the Main Help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he number 2.  The Database Use Menu appea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he number 1.  You are taken to a Screen about Selecting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base for 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Down Arrow Key.  You are taken to the next Scree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ng / Editing Rec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Up Arrow Key.  You are returned to the previous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PgUp Key.  The Main Help Menu appears.  By starting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creen and continuing to press the Down Arrow Key, you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e every Help Screen in a logical order, providing an extens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ion of how to use the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Escape to exit Help and return to WYND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. VIEWING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in WYNDFIELDS is kept in Database files.  A Database is a un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lection of related information, made up of any number of Record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of which consists of a set group of Fields.  Each Field defin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 type of data (such as a date or a city name) whic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in each Record.  Each Record contains the data for each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it relates to an individual person or item (such as one perso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ddress 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lect an existing Database for use:  Choose the BASE Comman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LECT Menu (by pressing F2, then B), or type the letter B.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of available Databases is then displayed.  Highlight the des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and press Return to put it in use.  If you highlight the 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&lt;None&gt;", then all Databases will be clo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Database is selected, its Records are displayed in a T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Column of the Table represents one Field of the Database and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w shows the data for one Record.  You may use the following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ment Keys to scroll the Table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/Down Arrow    - Move highlight up/down one Row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me/End         - Move to top/bottom of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gUp/PgDn        - Move up/down on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PgUp/PgDn   - Move to first/last Record of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/Right Arrow - Move left/right one Colum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Left/Right  - Move left/right on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trl-Home/End    - Move to first/las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rcise:  SELECTING A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2 to display the SELECT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he letter B to choose the BASE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Down Arrow Key until STARTREK is highlighted.  (Typ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letter of a file name is not sufficient to select a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ce many files might begin with the same letter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Return to select the STARTREK Database.  The Tabl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ed.  Notice that the name of the Database appears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ddle panel of the bottom bar.  The name of the current Index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n after it, and the total number of Records in the Databas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n in the right panel.  The first Record of the Database ("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ge") is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rcise:  TABLE CURSOR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Down Arrow Key 4 times.  The highlight moves down to "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emy Within".  Notice that "Tomorrow Is Yesterday" is the la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 visible on the Screen (unless you have an EGA Monitor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PgDn Key.  Now "Tomorrow Is Yesterday" is the first Rec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End Key.  The highlight moves to the last Record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("I Mudd"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Down Arrow Key 3 times.  The Table scrolls to show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 3 Rec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d down the Control Key and press PgDn.  The last Record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base is now highlighted.  Pressing the Down Arrow Key now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effec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Control-PgUp.  The first Record ("The Cage") is ag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Left Arrow Key twice.  The Table scrolls two Columns ov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ice the double line just before the "Era" Field.  This mar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oint between the last Column and the first Column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Control-Home.  The "Era" Field is once more in the left-m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itio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rcise:  CLOSING DATA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he letter B.  This is equivalent to choosing the BASE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SELECT Menu (Since there is an asterisk after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on that Menu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Return.  Since the word "&lt;None&gt;" was highlighted, all fi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closed and the word "WYNDFIELDS" reappear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I. WORKING WITH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a Database has been selected for use and its Table is display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umber of options are available for working with the data in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dd a new Record to the Database:  Choose the ADD Command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 Menu.  To view or edit an existing Record in the Databas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 the desired Record, then choose the EDIT Command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dding or editing Records, you work in the Form display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shows each of the Fields for the particular Record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ly working with.  Type in the desired data for each Fiel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Return after each entry to move to the next Field.  To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Field to Field without entering data, use the Tab and Shift-Ta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.  To save the current Record and return to the Table, press F2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turn to the Table without saving any changes to the Record,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dding Records, press the PgDn key to save the current Recor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another without returning to the Table.  When editing, press Pg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PgDn to save the current Record and edit the previous or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in the Database.  You may also use the following Function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ase of entry when adding or edi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 - Copy the contents of the current Field into a numbered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 - Copy the contents of a previously assigned numbered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 into the current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5 - Copy the contents of the current Field from the previous Rec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o the current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6 - Copy the contents of all Fields from the previous Record in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urrent Rec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7 - Copy the computer system Date into the current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8 - Copy the computer system Time into the curren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elete a Record from the Database:  Highlight the undesired Recor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choose the DELETE Command from the RECORDS Menu.  Answer 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s to confirm that the Record is to be removed.  Once a Recor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d, it cannot be restored to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view a tabular Summary of the Records in a Database:  Choo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MMARY Command from the RECORDS Menu.  Answer No to the ques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ecalculate Summary?" only if you have already viewed the Summar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Database since selecting it for use, and have made no chang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base since viewing the Summ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rcise:  EDIT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MLIST Database for use. (Type the letter B,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light MLIST and press Return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Down Arrow Key twice so that Bill Bruford is highligh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4 to display the RECORDS Menu.  Notice that most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 on this Menu are marked with an asterisk since these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of the most common Commands used in WYNDFIEL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he letter E to choose the EDIT Command.  The entry Form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ruford Record is displayed.  The Cursor is in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Tab Key 9 times.  The Cursor moves from Field to Field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ally returns to the first Field ag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d down the Shift Key and press the Tab Key 4 times.  The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s backwards 4 Fields, and ends in the "City"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Control-Backspace.  The data in the current Field is era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in the name of your own cit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Return to accept the new data and move to the next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PgDn.  You are taken to the next Record (Geoff Downes).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ving the Bill Bruford Record you have now saved the change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de to that Rec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Control-PgUp.  You are taken to the first Recor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base (Jon Anderson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Control-PgDn.  You are taken to the last Record (Alan Whit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PgUp.  The previous Record (Rick Wakeman) appea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2 to return to the Table display.  Notice that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 is the top Record displayed whenever you exit from the 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PgUp to display the other Records.  Jon Anderson is ag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rcise:  ADD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4 to display the RECORDS Menu ag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he letter A to choose the ADD Command.  A blank Form appea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that you can enter data for a new Rec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5 3 times.  The data from the previously highlighted Rec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s in the first 3 Fiel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in a new address.  (Feel free to be creative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F6 Key.  All the data from the previous Record is cop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o every Field of this Record, replacing the data you had typ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PgDn.  The new Record is saved and another blank Form appea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that you can add another Rec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in your own name and address for this Rec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PgDn to save your Record.  Another blank Form appea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2 to return to the Table.  Notice that the blank Record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he letter A to select the ADD Command without display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in data for another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ld down the Alt Key and press F2.  The Record you just typed i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saved.  (If you get in the habit of pressing PgDn whenever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 a new Record, you should use Alt-F2 rather than F2 to retu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Table when finished to avoid saving the blank Record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rcise:  DELET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the blank Rec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4 to display the RECORDS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he letter D to choose the DELETE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he letter Y to confirm that you do wish to delet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lighted Record.  The Record is removed from the Datab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either of the Jon Anderson Rec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he letter D, then the letter Y.  That Record is also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rcise:  SUMMARIZING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STARTREK Database for 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4 to display the RECORDS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he letter S to choose the SUMMARY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he letter Y to confirm that the Summary needs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culated.  WYNDFIELDS summarizes the data in the Databas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the information for you.  Notice in the Count Column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umber for the "Stardate" Field is less than the number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Fields, indicating that this Field is left blank in a few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cords. Notice also the entry in the Sum Column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Timing" Field.  This shows the total amount of time for all St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ek episodes, displayed in hours and minutes.  This is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of how the time tracking abilities of WYNDFIELDS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F2 Key to exit the Summary display and return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he letter S to choose the SUMMARY Command ag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swer N to avoid recalculating the Summary.  Recalculatio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necessary now since no changes have been made to the Datab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ce last viewing the Summa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again F2 to return to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II. DATABASE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Database that you work with has a certain set structur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.  When you create a new Database you define its Fields b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ing each Field a unique Name; determining the Type of the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haracter, Numeric, etc.); giving each Field a specific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(depending on the Field Type); and specifying the Width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(how many characters long the Field 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a Database has been created, its Design may also be modified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time.  Fields may be added or their order shifted and Field 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Formats may be changed without any loss of data.  Other chan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uch as removing Fields or shortening Field Widths) are potenti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dangerous and WYNDFIELDS will warn you if you make such a chang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sure that you really want to alter the Database in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odify the Design of the Database currently in use:  Choo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 Command from the DESIGN Menu.  To create a new Database or mod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atabase not in use:  First close all Databases by sele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&lt;None&gt;" from the list after choosing the BASE Command from the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  Then choose the BASE Command from the DESIGN Menu.  Sel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red Database from the list, or to create a new Database: 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&lt;New&gt;", then type in a new Name for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in the Database Design display, type in the necessary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ach Field.  Use the Tab and Shift-Tab Key to move from Colum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.  Press Return to accept the entry in a specific Colum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o the next.  Press Control-Return to move to the next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having to press Return for each Column.  Use the F3 Ke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a new Field ahead of the highlighted Field, F4 to dele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 Field, or F5 to move the highlighted Field to a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.  When finished, press F2 to save the Design (or press Alt-F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xit Database Design without saving any chang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Names may be up to 10 characters long and contain any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ncluding spaces) except curly braces ({}).  Capitalization of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s is ignored for all practical purposes in WYNDFIEL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NDFIELDS recognizes 5 different Field Typ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- Any characters are allowable.  The Width of a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eld may be from 1 to 7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ERIC   - Only numbers are allowed.  Depending on th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osen, a Numeric Field may have a Width of 1 to 26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     - Contains a valid Date (from the year A.D. 0 to A.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9999).  The Width is always 1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     - Contains a valid Time expression, divided into Days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urs, Minutes, and/or Seconds.  The Width may be from 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14 depending on the Format chos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DED  - This is a special text Field containing 1260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but with a Field Width of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Formats define how the data in each Field will be display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and printed out.  Character Fields may have eithe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l or Capitalized Format.  The Capitalized Format converts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s to upper case.  Numeric Formats determine how many deci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s will be included in the number and whether commas, dol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ns, or pound signs will be inserted.  Date Formats define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tion will be used for displaying Dates.  Time Formats determ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ther Days, Hours, Minutes, or Seconds will be included in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rcise:  MODIFYING A DATABASE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STARTREK Database is not currently in use, select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F3 Key to display the DESIG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he letter B to choose the BASE Command.  A definition of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elds in the Database is display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Down Arrow Key 3 times.  The "Title" Field is highligh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Tab Key.  A list of the different Field Type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ed.  Since "Title" is a Character Field, the 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Character" is highligh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Tab Key again.  The list of the Formats available fo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Field is displayed.  "Title" uses the General Format,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General" is highligh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Tab Key once more.  The Cursor moves to the Width Colum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ice that the right panel of the bottom bar on the Screen sho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alid range of Widths available for this Field Typ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Down Arrow Key.  The "Timing" Field is now highlighted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alid Width range has chang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Shift-Tab.  The Cursor moves backwards to the Format Colum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ce this is a Time Field, the Formats available are differe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Down Arrow Key 3 times.  The highlight in the Format 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s down.  Note that you can select a Format by highlighting i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pressing Return (but don't do it now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he letter B.  This selects the second Format on the list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sor moves back to the Width Colum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F3 Key.  A new blank Field is inser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F4 Key to delete the blank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F5 Key to move the "Timing" Field.  The appearanc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light alters to show that you are in the process of moving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Up Arrow twice.  "Story" is now highligh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Return.  The "Timing" Field is moved ahead of the "Story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Control-PgDn.  The empty row at the bottom of the display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lighted so that you could add a new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Alt-F2.  You return to the Table display, but the changes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de to the Database Design are not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rcise:  CREATING A NEW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he letter B to select a Datab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Return with "&lt;None&gt;" highlighted to close all Databas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3 to display the DESIG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he letter B to choose the BASE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Return with "&lt;New&gt;" highligh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in "Sample" for the Name of the new Database, and press Retur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"Character" for the Name of the first Field, and press Retur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he letter C to choose the Character Typ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he letter G to choose the General Forma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in "5" for the Field Widt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Control-Return to accept the first Field without having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her with a Formula.  (Formulae may used to create Calcul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"Numeric" for the Name of the second Field, and press Retur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he letter N for the Numeric Typ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he letter F for the Fixed Format.  This Format then requir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the number of decimal places for the Field be ente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in "3" for the number of decimal places, and press Retur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in "6" for the Field Width, and again press Control-Retur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"Date" for the Name of the third Field, and press Retur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he letter D for the Date Typ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he letter E for the Format.  Date Field Formats are diffe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other Fields.  When you enter a Date, it will always b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rmat "Mo-Da-Year" (all numbers).  But when the Dat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ed, it will be displayed using the selected Format. 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ice that the Field Width of 10 is entered automatically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, and the Cursor goes into the Formula Colum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Return to leave the Formula blan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2 to save the new Database Design.  The Table 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ppears, but with no Rec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4 to display the RECORDS Menu.  Notice that ADD is the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on this Menu available since there are no Records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base.  (Other Menus will also have limited Comma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vailabl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some Records and modify the Database Design to experiment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 the various Field Types and Formats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X. INDEX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you add Records to a Database, they are appended to the end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 file.  To allow you to see your data in a more logical ord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NDFIELDS utilizes Index files.  An Index is a list of the Record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base kept in a specific order based on selected Key Fiel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n Index is in use, the Records of the Database appear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indicated by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WYNDFIELDS Database may have up to 10 different Indi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ociated with it.  Each Index is maintained automatically a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, modify, or delete data in the Database.  An Index may have up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Key Fields, each of which may be designated to be in Ascending (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Z) or Descending (Z to A)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reate or modify an Index for the Database currently in us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the INDEX Command from the DESIGN Menu.  Select the des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from the list, or to create a new Index:  Select "&lt;New&gt;"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in a new Name for the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ach Field you wish to be a Key Field, enter the relevant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1 to 10 (1 for the first Key Field, 2 for the second, etc.)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Column.  In the second Column, select whether the order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Field should be Ascending or Descending.  Press F2 when finis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ave the Index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lect an Index for use:  Choose the INDEX Command from the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, or type the letter I.  Highlight the desired Index and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.  The Records of the Database will then appear in the o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ed by that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some situations (particularly if your computer loses power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running WYNDFIELDS), Index files may become corrupted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atabase appears to have no Records, or fewer Records tha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, it may be necessary to reindex the Database.  The proces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indexing rebuilds each of the Indices of the Database Recor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.  To reindex the current Database:  Choose the REINDEX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UTILITIES Menu.  Then answer Y to confirm that you wis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build the Ind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rcise:  SELECTING AN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STARTREK Database for use.  Notice that the Index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ORY appears on the bottom bar after the Name STARTREK, and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cords appear in order according to the "Story"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2 to display the SELECT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he letter I to choose the INDEX Command.  Notice that STORY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STITLE, and press Return.  The Table reappears.  Not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the Index Name STITLE now appears on the bottom bar and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cords are now listed in alphabetical order by Title.  Not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that Titles beginning with numbers appear before Tit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ning with alphabetic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rcise:  DESIGNING AN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3 to display the DESIG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he letter I to choose the INDEX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the word "&lt;New&gt;" and press Return to design a new Index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"STYEAR", and press Return.  When designing a new Index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YNDFIELDS automatically sets up the first Field of the Datab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the first (and only) Key Field (in Ascending order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F4 Key to delete the first Key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Down Arrow Key once to highlight the "Year"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in "1" and press Retur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he letter D for Descending ord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Down Arrow Key once to highlight the "Title"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in "2" and press Retur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he letter A for Ascending ord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2 to save the Index Design.  The new Index is built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sting Records of the Database.  When the Table display return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ice that the Records are now listed in order according to yea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the most recent to the earliest.  For any year for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is more than one Record, the Records for that year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ed by Title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rcise:  REINDEXING A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7 to display the UTILITIES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he letter R to choose the REINDEX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he letter Y to confirm that you wish to reindex.  Each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ces for the STARTREK Database are rebuilt, Record by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. FINDING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NDFIELDS provides a number of ways to search a Database for spe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.  The fastest and easiest way is to perform a Qu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.  The Quick Search is fast because it searches the Key Fiel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current Index rather than searching through the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erform a Quick Search:  Choose the QUICK SEARCH Command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 Menu.  Type in the desired data for each Key Field and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2.  You are taken immediately to the first Record in the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data equal to or greater than the data ente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Quick Search is very fast, but it is also limited.  You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the Key Fields, and the search will only find one Record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ed to search a different Field, or search for a seri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 which all met a certain condition, you would need to d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itional Search.  A Conditional Search is slower, but is much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exible than a Quick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erform a Conditional Search:  Choose the COND SEARCH Comman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OCATION Menu.  The Search Conditions Table which is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s each Field in the Database down the side of the Screen and has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s in which to enter values for the search.  In the left Colum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in the lower value for the search for each Field you wis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.  In the right Column type in the upper value.  WYNDFIELD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a string of z's to the end of the upper value so that all val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begin with the same characters typed into the right Column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included in the search.  To erase all previously en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itions, press F4.When all values have been entered, press F2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pt the conditions.  WYNDFIELDS searches for the first Record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data greater than or equal to data in any of the Field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eft Column and which contains data less than or equal to data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of the Fields in the righ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searching a Character or Extended Field, instead of entering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wer value and upper value, you may also search for a specific pie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ext found anywhere within the Field.  To do this, enter 2 perio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left Column, followed by the text you wish to find.  (In suc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, WYNDFIELDS ignores any value entered in the right Column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Field.)  Using the two period search is the only way in which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Field may be sear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first Record which matches the Search Conditions is fou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NEXT Command from the LOCATION Menu to find the next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matches the conditions.  Continuing to select the NEXT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r typing the letter N) will find every matching Record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OUS Command from the LOCATION Menu (or typing the letter P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you to refind the previous matching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ditional Search is slower than the Quick Search since it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through each Record of the Database individually until it fi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atching Record, rather than using the Index.  The speed o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itional Search is increased greatly (particularly for lar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s), when values in the Search Conditions Table are enter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Key Field of the current Index, since WYNDFIELDS will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 the equivalent of a Quick Search for the value in the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, and then proceed with the other conditions of the search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point in the Datab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sely related to the Conditional Search is the concep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ter.  To set a Filter:  Choose the FILTER Command from the LOC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.  Then fill out the Search Conditions Table just as you woul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nditional Search.  The Filter is then set so that only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 which match the Filter Search Conditions show up in the 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at all.  As long as the Filter is set, the Database will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hough just those Records which match the conditions are th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 in the Database.  You will only be able to edit Fil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s.  Only Filtered Records will be calculated in the Summary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Filtered Records will be printed.  To indicate that the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Filtered, the word "Filtered" appears on the bottom bar in plac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Records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move a Filter:  Choose the FILTER Command from the LOCATION Menu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ress Alt-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rcise:  PERFORMING A QUICK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STARTREK Database is not currently in use, select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STORY Index is not the current Index, select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5 to display the LOCATION Menu.  Notice that every Command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enu is followed by an asteris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he letter Q to choose the QUICK SEARCH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" 1.26" (be sure to include the space), and press F2.  S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26, "The City on the Edge of Forever" is fou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he letter Q again to perform another Quick Searc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" 3.00" (again with the space), and press F2.  The first Rec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al to or greater than 3.00 is Story 3.01, "Spectre of the Gun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he letter I, highlight the STITLE Index, and press Retur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he letter Q for another Quick Search.  Since the Index h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d, the Field for the search has also changed to "Title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in "THE TROUBLE WITH TRIBBLES", and press F2.  The relev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 is found.  Notice that capitalization was igno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he letter Q again, then type in "Where No" and press F2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tle "Where No Man Has Gone Before" is found.  In a Quick Search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only need to fill in enough data to find the desired Rec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STYEAR Index (assuming that you created it in the earli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rcis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he letter Q once more.  Notice that since this Index has 2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s, both Fields are available to enter a value int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"1966" in the "Year" Field, press Return, type "The"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Title" Field, and press F2.  WYNDFIELDS finds "The Alterna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ctor", the first Record from 1966 whose Title begins with "The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rcise:  PERFORMING A CONDITIONAL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5 to display the LOCATIO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he letter C to choose the COND SEARCH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Down Arrow Key 4 times to highlight the "Timing"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in "1:00" (one hour based on the chosen Format for this Field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ress F2.  Since this was entered in the left Colum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YNDFIELDS searches for the first Record with a value greater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equal to one hour in the "Timing" Field.  The first Record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s is "Encounter at Farpoint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5 to display the LOCATION Menu agai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he letter N to choose the NEXT Command.  The next Rec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ching the Search Conditions is found, "The Voyage Home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he letter N twice more.  "The Wrath of Khan" is n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ligh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he letter P for the PREVIOUS Command.  "The Search for Spock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highligh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he letter P 2 more times.  "Encounter at Farpoint" is o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gain highligh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he letter P once more.  WYNDFIELDS tries to find a previ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, but none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he letter C to perform another Conditional Searc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F4 key.  This erases the previously entered condi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Up Arrow 3 times so that the "Year" Field is highligh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"1970", and press Retur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"1979" in the right Column, and press F2 to initiat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.  WYNDFIELDS finds the first Record with a year betw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970 and 1979, "The Motion Picture".  Since "Year" is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Field, the search is very fa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he letter I, highlight the STORY Index, and press Retur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he letter C for another Conditional Searc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F2, leaving the conditions as they had been entered befor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time, since the "Year" Field is no longer the Key Field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 takes lon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he letter C again, then press the F4 key to erase the previ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arch Condi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Down Arrow 5 times to highlight the "Crew" Field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 contains abbreviations for the names of the regular Cr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mbers on Star Trek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Shift-Tab to move back into the left Colum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"..Cv" (Cv is an abbreviation for Chekov), and press F2.  Si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2 periods were included at the beginning, WYNDFIELDS search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text "Cv" anywhere in the "Crew" Field.  The Record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ds is "Catspaw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Control-Right Arrow to scroll the display so that the who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Crew" Field can be seen.  The letters "Cv" appear in this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is Rec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he letter N (for NEXT) 4 times.  Notice that the highl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s over any Records which do not contain "Cv" in the "Crew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rcise:  WORKING WITH A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5 to display the LOCATIO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he letter F to choose the FILTER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2, leaving the Search Conditions the same as they were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t exercise.  WYNDFIELDS finds and displays only those Reco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which the "Crew" Field contains the text "Cv".  Notice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ord "Filtered" appears on the bottom bar to indicate th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base is now Filte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he letter S (for the SUMMARY Command), then answer 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rm recalculation.  The Summary displayed now applies onl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ose Records in the Filter (only those episodes in which Chekov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ed).  Notice that the count and total timing for the Reco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much smaller than befo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2 to exit the Summary display and return to the Ta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he letter F for the FILTER Command again and press the Dow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row Key o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in "1968" in the left Column, press the Tab Key, and typ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1968" in the right Column as wel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2 to set the Filter.  Since the condition in the "Crew"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s not erased it is still in effect.  The Filter now search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for those episodes which contain "Cv" in the "Crew" Field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are from the year 1968.  Only a small number of Record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nd and display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he letter F for the FILTER Command once more, and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F2.  This removes the Filter, and the full number of Reco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Database is redisplayed on the bottom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I. DESIGNING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the most common uses for a Database is to print out Mail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s.  Before Labels can be printed, however, you must first de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yout of the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esign Labels:  Choose the LABELS Command from the DESIGN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oose an existing Label Definition from the list, or to create a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:  Select "&lt;New&gt;", then type in a new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bel Design display shows a facsimile of the Label in the c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Screen.  In this box, type in any text which will be print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Label, or use the following Function Keys to place Fields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 - Insert a blank line ahead of the line containing the curs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 - Delete the line containing the curs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5 - Insert a Field at the cursor location.  After pressing F5,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of all Fields is displayed.  Highlight the desired Fie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press Return to insert it.  If there is not enough room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ursor location to insert the whole Field, the Field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be inser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6 - Delete the Field the cursor is in (if the cursor is i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7 - Set the Field the cursor is in to be trimmed or not trimm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Field is trimmed, then extra spaces at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 will be ignored so that any text and Fields following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printed directly after the last non-space character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eld.  Fields are always trimmed unless you select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8 - Set Label options such as: Label width, number of Labels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ed across the page, space between Label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finished with the Design, press F2 to save the Label Defin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turn to the Table De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 Definitions are not attached to a specific Database, so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same Label layout for different Databases.  If the Fiel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fferent Databases do not correspond to each other, however,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 on the Label may be lost or 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rcise:  DESIGNING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e MLIST Database for 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3 to display the DESIG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he letter L to choose the LABELS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the word MLABEL, but do not press Retur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F5 Key to copy the MLABEL Definition to a new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in "Sample" for the new Label Name, and press Return.  The 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Label Definitions is redisplayed, with SAMPLE now among th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SAMPLE and press Return.  A facsimile of a Label appea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Screen with a number of Fields already in pla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Down Arrow Key to move to the line contain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Company"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4 to delete this line.  A new blank line appears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tom of the Labe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Control-End to move to the bottom line, then type in "Phone: 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including the spac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5 to insert a Field, then press the Up Arrow Key 3 time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light the "Phone #"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Return.  The Field is inserted on the Labe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8 to see the various Label options.  Options are measur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, so if you planned to use compressed print you w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nt to increase the width of the Label.  Look over the op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make any changes you wis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2 to save the options and return to the Label Design displa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2 to save the Label Definition and return to the T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II.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actually printing, WYNDFIELDS allows you to change var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Options.  To set Print Options:  Choose the OPTIONS Comman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TILITIES Menu, or type the letter O.  The top box of the Op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contains a number of Screen Options which may be changed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 box lists the different Print Options.  Use the Tab and Shif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 Key to move from entry to entry.  Type in the desired value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option.  When finished, press F2 to save all th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NDFIELDS can print out information from a Database in sev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forms:  The Database Design structure, a Summary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, Mailing Labels, tabular Reports, Mail Merges (form letters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abase Table, or the entry Form for the curre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int:  Press F6 to display the PRINT Menu, highlight the des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em to print, and press Return.  If printing Labels, Reports, or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rges, you must select the desired Definition to be printed.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any item other than the Database Design or the entry For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NDFIELDS then asks if you wish to set Print Conditions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 Yes, use the Search Conditions Table just as you would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ing a Conditional Search to select those Records which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, then press F2 to accept the conditions.  (If a Filter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set, there is no need to set the Print Conditions.)  WYNDFIEL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prints the relevant item to the destination (Printer, Scree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File) currently selected in the Prin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rcise: 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MLIST Database is not currently in use, select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F7 Key to display the UTILITIES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he letter O to choose the OPTIONS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Tab Key 3 times to move to the "Destination" Field,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e the letter S to select the Screen.  This will allow you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eriment with printing without wasting paper.  Alter any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options you wish.  If you use a laser printer you sh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the Paper Length to 60 instead of 66.  Note also th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Width selected here will be overridden by widths you specif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Labels, Reports, and Mail Merg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2 to save the Prin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6 to display the PRINT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he letter D to print the Database Design.  The structur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Database (including the definition of all its Indice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printed on the Screen.  Press any key when prompted after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een is prin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6 again to display the PRINT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he letter F to print the entry Form for the Record which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ly highlighted in the Table display.  Again, follow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s as the Form is prin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F6 once more to display the PRINT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the letter L to choose the LABELS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the word SAMPLE, press Return, and answer Yes to 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Conditions.  The Search Conditions display appea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the Down Arrow to highlight the "Last Name" Field, then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ab Key to move to the right Colum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"M" and press F2.  Labels are printed for all Records throug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rick Moraz (or any name you added which begins with "M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III. ADVANCED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addition to the procedures outlined above, WYNDFIELDS offers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anced abilities such a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ng and printing detailed tabular Repor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ing Form Letters using the built-in text editor, or crea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files for use with Mail Merges using popular word process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designing the appearance of the Table display and Form layou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naming, deleting, and copying Databases and other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Formulae (and numerous calculation Functions) to cre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culated Fields and to do extremely detailed search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ing or deleting multiple Records based on search condi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ring data between different Databases, and translating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the WYNDFIELDS format and other common fil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nstructions on using these features, consult the program's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s and the WYNDFIELDS Reference Manual (see the Getting Sta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on how to print out this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IV. WYNDWARE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NDSHELL is a non-memory-resident Hard Disk Menu program which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run the programs on your computer from easily definable menu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t into WYNDSHELL is another program: WYND-DOS, a utility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performs such functions as formatting disks, copy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ing files, and creating subdirectories - all from a friend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- without having to type commands at a DOS prompt. 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YNDFIELDS, WYNDSHELL and WYND-DOS also support the use of a mou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tand-alone version of WYND-DOS is available at a reduced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S is an educational program which displays representations of 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00 different flags of the world.  (Requires color monitor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V. WHY REGI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contained on this disk is a fully operational program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documentation.  You are encouraged to use, copy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 it as freely as you wish.  But if you do find it useful,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k that you please register your copy.  There are several reasons wh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to your advantage to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This is the only way in which this software is supported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YNDWARE depends on your registration fee for our continu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ence.  If we do not receive your registration, we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able to continue offering programs like this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By registering, you are assured of receiving the most up-to-d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full-featured product possible.  We are continually upgrad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r products, making them more powerful and easier to use. 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register, you will receive a copy of the most current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program, and will be placed on our list to receive notic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new revisions when they becom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The initial registration reminder screen which appears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ing of the program is removed when you install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copy, saving you an extra keystroke when you star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While the documentation in this manual, and in the on-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ference Manual, does cover every feature of the program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's Guide you will receive upon registration does offer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tional illustrated Tutorial section which can help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ep-by-step to learn the program in a logical and detai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Additional sample data files are also included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version, including a sample Inventory system an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-managing database.  Plus if you enjoyed the STAR TRE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base, you may also be interested in the BEATLES data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is also included when you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As an added incentive for registering at this time, we will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 with your order a copy of THE HIVE, our strategy gam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to 4 players (including the computer if you wish).  This g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ONLY available to registered users of our products an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d at NO additional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come a registered owner of WYNDFIELDS, or to order other WYND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ts, use the convenient order form in the back of this bookle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1-800-475-1628 for credit card ord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DER /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YND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Parker Place, Suite 30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anesville, WI 53545  U.S.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608) 755-16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800) 475-16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ty ______________________________  State _______  Zip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ry ______________________________  Phone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                                     _                          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_|  Check or Money Order             |_|  Mastercard            |_|  VI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d Number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nature ____________________________  Expiration Date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 copies of WYNDFIELDS Database   at $70.00 each. . . . $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 copies of WYNDSHELL / WYND-DOS  at $45.00 each. . . . .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 copies of WYNDSHELL alone       at $30.00 each. . . . .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 copies of WYND-DOS alone        at $30.00 each. . . . .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 copies of FLAGS                 at $25.00 each. . . . .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sconsin residents add 5% Sales Tax. . . . .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n-USA orders please add 20% shipping. . . .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TAL ENCLOSED. . . . . . . . . . . . . . . $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owners will receive the most recent version of the progra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a detailed Manual, and will be eligible to receive update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as improvements are made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ontact us for site-licensing and quantity dis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did you get your copy of WYNDFIELDS?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